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footerReference w:type="default" r:id="rId3"/>
          <w:footerReference w:type="first" r:id="rId4"/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bruary 4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>, 2016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located at 1496 Route 300, Newburgh NY.*</w:t>
      </w:r>
    </w:p>
    <w:p>
      <w:pPr>
        <w:pStyle w:val="Normal"/>
        <w:spacing w:lineRule="auto" w:line="276"/>
        <w:ind w:left="360" w:right="-180" w:hanging="0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rPr/>
      </w:pPr>
      <w:r>
        <w:rPr/>
        <w:tab/>
      </w:r>
    </w:p>
    <w:tbl>
      <w:tblPr>
        <w:tblW w:w="1540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  <w:gridCol w:w="270"/>
      </w:tblGrid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1.     </w:t>
            </w:r>
            <w:r>
              <w:rPr>
                <w:rFonts w:cs="Arial" w:ascii="Arial" w:hAnsi="Arial"/>
                <w:b/>
                <w:bCs/>
              </w:rPr>
              <w:t xml:space="preserve">CVS (2015-23)                                                                       </w:t>
            </w:r>
            <w:r>
              <w:rPr>
                <w:rFonts w:cs="Arial" w:ascii="Arial" w:hAnsi="Arial"/>
                <w:bCs/>
              </w:rPr>
              <w:t xml:space="preserve">SITE PLAN                                                                                </w:t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Corel Place (Route 52)</w:t>
              <w:br/>
              <w:t xml:space="preserve">                 Section 60, Block 3, Lot 5.2</w:t>
              <w:br/>
              <w:t xml:space="preserve">                 Zone:  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Rep: Cuddy &amp; Feder LLP</w:t>
              <w:br/>
              <w:tab/>
              <w:tab/>
              <w:t xml:space="preserve">  300 Westage Business Center, Suite 380</w:t>
              <w:br/>
              <w:tab/>
              <w:tab/>
              <w:t xml:space="preserve">  Fishkill, NY 12524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34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</w:rPr>
              <w:t xml:space="preserve">2.    Restaurant Depot (2015-33)                                                 </w:t>
            </w:r>
            <w:r>
              <w:rPr>
                <w:rFonts w:cs="Arial" w:ascii="Arial" w:hAnsi="Arial"/>
                <w:bCs/>
              </w:rPr>
              <w:t xml:space="preserve">SITE PLAN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NYS Route 300</w:t>
              <w:br/>
              <w:tab/>
              <w:t xml:space="preserve">     Section 95, Block. 1, Lot 8</w:t>
              <w:br/>
              <w:tab/>
              <w:t xml:space="preserve">     Zone: IB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ind w:left="342" w:hanging="0"/>
              <w:rPr/>
            </w:pPr>
            <w:r>
              <w:rPr>
                <w:rFonts w:cs="Arial" w:ascii="Arial" w:hAnsi="Arial"/>
              </w:rPr>
              <w:tab/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Rep:   Larry Marshall, P.E.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ind w:left="3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         Mercurio Norton Tarolli &amp; Marshall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ind w:left="3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        45 Main Street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ind w:left="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 xml:space="preserve">   Pine Bush, NY 12566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3.    </w:t>
            </w:r>
            <w:r>
              <w:rPr>
                <w:rFonts w:cs="Arial" w:ascii="Arial" w:hAnsi="Arial"/>
                <w:b/>
                <w:bCs/>
              </w:rPr>
              <w:t>Summit Lane (2015-18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Cs/>
              </w:rPr>
              <w:t xml:space="preserve">SITE PLAN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Stewart Avenue</w:t>
              <w:br/>
              <w:t xml:space="preserve">                Section 97, Block 1, Lots 47 &amp; 48</w:t>
              <w:br/>
              <w:t xml:space="preserve">                Zone:  R-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702" w:hanging="12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Rep:</w:t>
              <w:tab/>
              <w:t xml:space="preserve">JMC Planning Engineering Landscape </w:t>
              <w:tab/>
              <w:tab/>
              <w:tab/>
              <w:tab/>
              <w:tab/>
              <w:tab/>
              <w:tab/>
              <w:tab/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20 Bedford Road</w:t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Armonk, NY 10504</w:t>
            </w:r>
          </w:p>
          <w:p>
            <w:pPr>
              <w:pStyle w:val="Normal"/>
              <w:tabs>
                <w:tab w:val="clear" w:pos="720"/>
                <w:tab w:val="left" w:pos="621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1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1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1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1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</w:rPr>
              <w:t>4.    Golden Vista (99-33)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ARB                            </w:t>
            </w:r>
          </w:p>
          <w:p>
            <w:pPr>
              <w:pStyle w:val="Normal"/>
              <w:spacing w:lineRule="auto" w:line="276"/>
              <w:ind w:left="360" w:right="-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103 Route 300</w:t>
              <w:tab/>
              <w:t xml:space="preserve">                                                               </w:t>
            </w:r>
          </w:p>
          <w:p>
            <w:pPr>
              <w:pStyle w:val="Normal"/>
              <w:spacing w:lineRule="auto" w:line="276"/>
              <w:ind w:left="360" w:right="-180" w:hanging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ection 3-Block 1- Lot 82</w:t>
            </w:r>
          </w:p>
          <w:p>
            <w:pPr>
              <w:pStyle w:val="Normal"/>
              <w:spacing w:lineRule="auto" w:line="276"/>
              <w:ind w:left="360" w:right="-1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  <w:t xml:space="preserve">   Zone:  AR</w:t>
            </w:r>
            <w:r>
              <w:rPr>
                <w:rFonts w:cs="Arial" w:ascii="Arial" w:hAnsi="Arial"/>
                <w:bCs/>
              </w:rPr>
              <w:tab/>
              <w:tab/>
            </w:r>
            <w:r>
              <w:rPr>
                <w:rFonts w:cs="Arial" w:ascii="Arial" w:hAnsi="Arial"/>
                <w:bCs/>
                <w:sz w:val="21"/>
                <w:szCs w:val="21"/>
              </w:rPr>
              <w:tab/>
              <w:t xml:space="preserve">               </w:t>
              <w:tab/>
              <w:t xml:space="preserve">      </w:t>
              <w:tab/>
              <w:t xml:space="preserve">    </w:t>
            </w:r>
          </w:p>
          <w:p>
            <w:pPr>
              <w:pStyle w:val="Normal"/>
              <w:spacing w:lineRule="auto" w:line="276"/>
              <w:ind w:left="360" w:right="-180" w:hanging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ab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Rep: Maser Consulting, P.C.</w:t>
            </w:r>
          </w:p>
          <w:p>
            <w:pPr>
              <w:pStyle w:val="Normal"/>
              <w:spacing w:lineRule="auto" w:line="276"/>
              <w:ind w:left="360" w:right="-18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 xml:space="preserve">            555 Hudson Valley Avenue, Suite 101</w:t>
            </w:r>
          </w:p>
          <w:p>
            <w:pPr>
              <w:pStyle w:val="Normal"/>
              <w:spacing w:lineRule="auto" w:line="276"/>
              <w:ind w:left="360" w:right="-18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 xml:space="preserve">            Newburgh, NY  1255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.   Bell (16-01)</w:t>
            </w:r>
            <w:r>
              <w:rPr>
                <w:rFonts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 LOT SUBDIVSION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65 Lockwood Lane                                                                INITIAL APPEARANC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Section 8, Block 1, Lot 4.22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Zone: AR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Rep: Sparaco &amp; Youngblood ,PLLC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.O. Box 818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18 N. Main St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Harriman, NY 10926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</w:rPr>
              <w:t>6.    Mann Subdivsion (16-02)</w:t>
            </w:r>
            <w:r>
              <w:rPr>
                <w:rFonts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4 LOT SUBDIVSION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545 Lakeside Road                                                             INITIAL APPEARANC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Section 28, Block 1, Lot 12.1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Zone: R1</w:t>
            </w:r>
          </w:p>
          <w:p>
            <w:pPr>
              <w:pStyle w:val="Normal"/>
              <w:spacing w:lineRule="auto" w:line="276"/>
              <w:ind w:left="360" w:right="-18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p: Maser Consulting, P.C.</w:t>
            </w:r>
          </w:p>
          <w:p>
            <w:pPr>
              <w:pStyle w:val="Normal"/>
              <w:spacing w:lineRule="auto" w:line="276"/>
              <w:ind w:left="360" w:right="-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ab/>
              <w:t>555 Hudson Valley Avenue, Suite 101</w:t>
            </w:r>
          </w:p>
          <w:p>
            <w:pPr>
              <w:pStyle w:val="Normal"/>
              <w:spacing w:lineRule="auto" w:line="276"/>
              <w:ind w:left="360" w:right="-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ab/>
              <w:t>Newburgh, NY  12550</w:t>
            </w:r>
          </w:p>
          <w:p>
            <w:pPr>
              <w:pStyle w:val="Normal"/>
              <w:spacing w:lineRule="auto" w:line="276"/>
              <w:ind w:left="360" w:right="-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</w:rPr>
              <w:t>7.    Fidanza (11-24)</w:t>
            </w:r>
            <w:r>
              <w:rPr>
                <w:rFonts w:cs="Arial" w:ascii="Arial" w:hAnsi="Aria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ARB-SIGNAG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56 North Plank Road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Section 80, Block 7, Lot 7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Zone:  B</w:t>
            </w:r>
          </w:p>
          <w:p>
            <w:pPr>
              <w:pStyle w:val="Normal"/>
              <w:ind w:left="342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p: Coppola Associates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 Old North Plank Rd., Suite 101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ewburgh, NY 12550</w:t>
            </w:r>
          </w:p>
          <w:p>
            <w:pPr>
              <w:pStyle w:val="Normal"/>
              <w:spacing w:lineRule="auto" w:line="276"/>
              <w:ind w:left="360" w:right="-180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/>
              <w:ind w:left="360" w:right="-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NNING BOARD BUSI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WORK SE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February 4, 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:30 P.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Gardner Ridge (02-29) </w:t>
            </w:r>
            <w:r>
              <w:rPr>
                <w:rFonts w:cs="Arial" w:ascii="Arial" w:hAnsi="Arial"/>
                <w:bCs/>
              </w:rPr>
              <w:t>Gross Density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br/>
              <w:br/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left="360" w:right="-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72" w:leader="none"/>
        </w:tabs>
        <w:spacing w:lineRule="auto" w:line="276"/>
        <w:ind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360" w:right="634" w:gutter="0" w:header="720" w:top="776" w:footer="576" w:bottom="63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1" w:hanging="0"/>
      <w:rPr>
        <w:rFonts w:ascii="Arial" w:hAnsi="Arial" w:cs="Arial"/>
        <w:b/>
        <w:b/>
        <w:bCs/>
        <w:i/>
        <w:i/>
        <w:sz w:val="22"/>
        <w:szCs w:val="22"/>
        <w:u w:val="single"/>
      </w:rPr>
    </w:pPr>
    <w:r>
      <w:rPr>
        <w:rFonts w:cs="Arial" w:ascii="Arial" w:hAnsi="Arial"/>
        <w:b/>
        <w:bCs/>
        <w:i/>
        <w:sz w:val="22"/>
        <w:szCs w:val="22"/>
        <w:u w:val="single"/>
      </w:rPr>
      <w:t>*WORK SESSION*</w:t>
    </w:r>
  </w:p>
  <w:p>
    <w:pPr>
      <w:pStyle w:val="Normal"/>
      <w:ind w:left="360" w:firstLine="72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i/>
        <w:sz w:val="22"/>
        <w:szCs w:val="22"/>
      </w:rPr>
      <w:t xml:space="preserve">Project Readiness Discussion scheduled for 5:30 p.m. in the Meeting Room of </w:t>
      <w:br/>
      <w:t>Town Hall on Thursday, February 4th, 2016.*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376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8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5:09:00Z</dcterms:created>
  <dc:creator>jody reggero</dc:creator>
  <dc:description/>
  <cp:keywords/>
  <dc:language>en-US</dc:language>
  <cp:lastModifiedBy>kwersebe</cp:lastModifiedBy>
  <cp:lastPrinted>2016-01-25T10:39:00Z</cp:lastPrinted>
  <dcterms:modified xsi:type="dcterms:W3CDTF">2016-01-29T16:57:00Z</dcterms:modified>
  <cp:revision>15</cp:revision>
  <dc:subject/>
  <dc:title> </dc:title>
</cp:coreProperties>
</file>